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курсу «Основы геологии нефти и газ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н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. год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ипотеза неорганического происхождения нефти и г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ипотеза органического происхождения нефти и г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алеогеографические, гидрогеологические, литофациальные и геохимические условия образования нефтематеринских отлож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оды-коллекторы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оды-покрышки (флюидоупор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родные резерву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овушки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лежи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ссивные залежи в эрозионных останцах древнего рельеф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ссивные залежи в рифтовых постройк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итологически ограниченные залежи и их разновид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есторождения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е генетические типы месторожд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днозалежные и многозалежные месторо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нятие о зоне нефтегазонако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генетические типы зон нефтегазонако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оны нефтегазонакопления, связанные с региональными изменениями литологического состава и физических свойств продуктивных пластов или с выклиниванием их по восстанию слоё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Фации и формации, благоприятные для образования нефтегазоматеринских отлож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Ловушки стратиграфически экранированные (денудационн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есторождения нефти и газа литологического ти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есторождения нефти и газа стратиграфического и литолого-стратигра-фического ти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Геологические факторы, обуславливающие миграцию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лассификация миграционных проце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Роль миграционных процессов в перераспределении и формировании залежей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онятие о формировании и разрушении скоплений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ринципы дифференциального формирования залежей нефти и газа</w:t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>27. Роль нефтегазогенерирующих толщ в формировании залежей нефти и газа 28. Гидрогеологические факторы миграции и аккумуляции и нефти и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Основные процессы, обуславливающие перераспределение и разрушение скоплений углеводор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Геологические факторы, определяющие характер и степень проявления процессов перераспределения и разрушения скоплений углеводор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й преподаватель                                         Ф. Ш. Шаяхм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тверждены на заседании кафедры </w:t>
      </w:r>
    </w:p>
    <w:p>
      <w:pPr>
        <w:pStyle w:val="Normal"/>
        <w:ind w:firstLine="567"/>
        <w:jc w:val="both"/>
        <w:rPr/>
      </w:pPr>
      <w:r>
        <w:rPr/>
        <w:t>«_____» _______________ 2010 г., протокол №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5:00Z</dcterms:created>
  <dc:creator>krukovskaya</dc:creator>
  <dc:description/>
  <cp:keywords/>
  <dc:language>en-US</dc:language>
  <cp:lastModifiedBy>BRIT</cp:lastModifiedBy>
  <dcterms:modified xsi:type="dcterms:W3CDTF">2010-12-15T01:07:00Z</dcterms:modified>
  <cp:revision>49</cp:revision>
  <dc:subject/>
  <dc:title>1</dc:title>
</cp:coreProperties>
</file>